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02870</wp:posOffset>
                  </wp:positionV>
                  <wp:extent cx="1966595" cy="621030"/>
                  <wp:effectExtent l="0" t="0" r="0" b="0"/>
                  <wp:wrapNone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rthpoint Corporate Tow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02 Bagtikan cor. Guijo Sts. San Antonio Village, 1203 Makati C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. no. / Fax No.: +632 856-533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go2sea@seacrestmaritime.com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recruitment@seacrestmaritime.com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 xml:space="preserve"> *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crew@seacrestmaritime.com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www.seacrestmaritime.com</w:t>
              </w:r>
            </w:hyperlink>
          </w:p>
          <w:p>
            <w:pPr>
              <w:pStyle w:val="Foo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/CREW DATA FOR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257300" cy="1028700"/>
                <wp:effectExtent l="5080" t="5080" r="5080" b="50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308520"/>
                            <a:ext cx="838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6pt;margin-top:6.2pt;width:99pt;height:81pt" coordorigin="7920,124" coordsize="19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124;width:19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50;top:610;width:13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e of Application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sition Applied For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ernative Position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*PLEASE ENSURE THAT ALL REQUIRED INFORMATION ARE FILLED OU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61"/>
        <w:gridCol w:w="683"/>
        <w:gridCol w:w="135"/>
        <w:gridCol w:w="133"/>
        <w:gridCol w:w="15"/>
        <w:gridCol w:w="916"/>
        <w:gridCol w:w="513"/>
        <w:gridCol w:w="1137"/>
        <w:gridCol w:w="38"/>
        <w:gridCol w:w="45"/>
        <w:gridCol w:w="187"/>
        <w:gridCol w:w="22"/>
        <w:gridCol w:w="55"/>
        <w:gridCol w:w="62"/>
        <w:gridCol w:w="574"/>
        <w:gridCol w:w="744"/>
        <w:gridCol w:w="629"/>
        <w:gridCol w:w="91"/>
        <w:gridCol w:w="163"/>
        <w:gridCol w:w="156"/>
        <w:gridCol w:w="771"/>
        <w:gridCol w:w="259"/>
        <w:gridCol w:w="11"/>
        <w:gridCol w:w="1593"/>
        <w:gridCol w:w="16"/>
      </w:tblGrid>
      <w:tr>
        <w:trPr>
          <w:trHeight w:val="170" w:hRule="atLeast"/>
        </w:trPr>
        <w:tc>
          <w:tcPr>
            <w:tcW w:w="10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SONAL INFORMATION</w:t>
            </w:r>
          </w:p>
        </w:tc>
      </w:tr>
      <w:tr>
        <w:trPr>
          <w:trHeight w:val="424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</w:tr>
      <w:tr>
        <w:trPr>
          <w:trHeight w:val="3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Type: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 (cm):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(kg):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color: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code:</w:t>
            </w:r>
          </w:p>
        </w:tc>
      </w:tr>
      <w:tr>
        <w:trPr>
          <w:trHeight w:val="395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: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</w:tc>
      </w:tr>
      <w:tr>
        <w:trPr>
          <w:trHeight w:val="424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 No.: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Health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-IBIG No.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:</w:t>
            </w:r>
          </w:p>
        </w:tc>
      </w:tr>
      <w:tr>
        <w:trPr>
          <w:trHeight w:val="39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Sta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use’s Name: </w:t>
            </w:r>
            <w:r>
              <w:rPr>
                <w:rFonts w:cs="Arial" w:ascii="Arial" w:hAnsi="Arial"/>
                <w:i/>
                <w:sz w:val="12"/>
                <w:szCs w:val="18"/>
              </w:rPr>
              <w:t>(Last name, Given name, Middle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use’s Maiden Name: </w:t>
            </w:r>
            <w:r>
              <w:rPr>
                <w:rFonts w:cs="Arial" w:ascii="Arial" w:hAnsi="Arial"/>
                <w:i/>
                <w:sz w:val="12"/>
                <w:szCs w:val="18"/>
              </w:rPr>
              <w:t>(Last name, Given name, Middle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Married: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Children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</w:tr>
      <w:tr>
        <w:trPr>
          <w:trHeight w:val="424" w:hRule="atLeast"/>
        </w:trPr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Mobile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Health No.:</w:t>
            </w:r>
          </w:p>
        </w:tc>
      </w:tr>
      <w:tr>
        <w:trPr>
          <w:trHeight w:val="395" w:hRule="atLeast"/>
        </w:trPr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ther’s Name: </w:t>
            </w:r>
            <w:r>
              <w:rPr>
                <w:rFonts w:cs="Arial" w:ascii="Arial" w:hAnsi="Arial"/>
                <w:i/>
                <w:sz w:val="12"/>
                <w:szCs w:val="18"/>
              </w:rPr>
              <w:t>(Last name, Given name, Middle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</w:tc>
      </w:tr>
      <w:tr>
        <w:trPr>
          <w:trHeight w:val="395" w:hRule="atLeast"/>
        </w:trPr>
        <w:tc>
          <w:tcPr>
            <w:tcW w:w="10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’s Name:</w:t>
            </w:r>
            <w:r>
              <w:rPr>
                <w:rFonts w:cs="Arial" w:ascii="Arial" w:hAnsi="Arial"/>
                <w:i/>
                <w:sz w:val="12"/>
                <w:szCs w:val="18"/>
              </w:rPr>
              <w:t>(Last name, Given name, Middle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’s Maiden Name:</w:t>
            </w:r>
            <w:r>
              <w:rPr>
                <w:rFonts w:cs="Arial" w:ascii="Arial" w:hAnsi="Arial"/>
                <w:i/>
                <w:sz w:val="12"/>
                <w:szCs w:val="18"/>
              </w:rPr>
              <w:t>(Last name, Given name, Middle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CHILDREN</w:t>
            </w:r>
          </w:p>
        </w:tc>
      </w:tr>
      <w:tr>
        <w:trPr>
          <w:trHeight w:val="39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1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3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Birth:</w:t>
            </w:r>
          </w:p>
        </w:tc>
      </w:tr>
      <w:tr>
        <w:trPr>
          <w:trHeight w:val="39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2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4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&amp; Date of Birth:</w:t>
            </w:r>
          </w:p>
        </w:tc>
      </w:tr>
      <w:tr>
        <w:trPr>
          <w:trHeight w:val="424" w:hRule="atLeast"/>
        </w:trPr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</w:tr>
      <w:tr>
        <w:trPr>
          <w:trHeight w:val="395" w:hRule="atLeast"/>
        </w:trPr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K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</w:tc>
      </w:tr>
      <w:tr>
        <w:trPr>
          <w:trHeight w:val="395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tee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hip: 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</w:t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o.:</w:t>
            </w:r>
          </w:p>
        </w:tc>
      </w:tr>
      <w:tr>
        <w:trPr>
          <w:trHeight w:val="424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tee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hip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</w:t>
            </w:r>
          </w:p>
        </w:tc>
      </w:tr>
      <w:tr>
        <w:trPr>
          <w:trHeight w:val="424" w:hRule="atLeast"/>
        </w:trPr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o.:</w:t>
            </w:r>
          </w:p>
        </w:tc>
      </w:tr>
      <w:tr>
        <w:trPr>
          <w:trHeight w:val="395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TION</w:t>
            </w:r>
          </w:p>
        </w:tc>
      </w:tr>
      <w:tr>
        <w:trPr>
          <w:trHeight w:val="395" w:hRule="atLeast"/>
        </w:trPr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st Educational Attainment: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Date:</w:t>
            </w:r>
          </w:p>
        </w:tc>
      </w:tr>
      <w:tr>
        <w:trPr>
          <w:trHeight w:val="440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School/Institute:</w:t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Issue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y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Issue</w:t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ine issued Passpor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ARINA Seaman’s Book No. (SIRB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man’s Registration Certificate (SR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C License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DSS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I Clearance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ompetency (CO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Endorsement (COE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C for GMDSS Endorsemen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 I - Ship’s Catering Services for Messman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C III - Ship’s Catering Services for Cook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s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. VISA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Visa C1D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Visa B1/OCS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n Visa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ngen Visa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rwegian Visa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. FLAG STATE ENDORSEMEN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gua &amp; Barbuda License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mas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sh License/ DRC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kong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ta License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hall Island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Vincent and the Grenadines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Kitts and Nevis Licen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. HEALTH, SAFETY AND SECURITY TRAINING CERTIFICATES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raining (BT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raining – Updatin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er Training for Basic Trainin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PSSR Trainin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raining in Fire Fighting (ATFF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Emergency First Aid (MEFA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Care (MECA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ecurity Training and Seafarers with Designated Security Duties (SDSD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ecurity Officer (SSO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ecurity Awareness (SSA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. TANKER TRAINING CERTIFICATE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raining for Oil and Chemical Tanker Cargo Operations (BTO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raining for Liquefied Gas Tanker Cargo Operations (BTLGT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raining for Oil Tanker Cargo Operations (ATO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raining for Chemical Tanker Cargo Operations (ATCT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raining for Liquefied Gas Tanker Cargo Operations (ATLGT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. DECK TRAINING CERTIFICATE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 Use of Electronic Chart Display System (ECDIS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DIS – Type Specific :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Level for Deck Officers (MLC DECK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ing Management Level Course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 Level Course for OIC - Deck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r Observer Course (RO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 Radar Plotting Aids (ARPA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r Simulator Course (RS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ROC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ARSA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DG/ HAZMA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OC FOR GMDS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dge Resource Management (BRM)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Team Management (BTM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s Forming Part of Navigational Watch (RFPNW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.  OTHER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. ENGINE TRAINING CERTIFICATE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Level for Engine Officers (MLC ENGINE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Room Simulator Course (ERSC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Room Resource Management (ERRM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Machiner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Engineerin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s &amp; Pneumatic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s Forming Part of Engineering Watch (RFPEW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.  CATERING TRAINING CERTIFICATE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inary &amp; Catering Cour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 Management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man Cour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Handlin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Hygien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. OTHER CERTIFICATE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olidated MARPOL 73/78 Annex I-VI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M Code Familiarization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S Familiarization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gerous, Hazardous and Harmful Cargoes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rt Gas System / Crude Oil Washin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ime Law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tion of Alcohol and Drugs in the Maritime Sectors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specify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L. OFFSHORE TRAINING CERTIFICATES</w:t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e Diving Cours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ic Offshore Safety Induction and Emergency Training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pical Basic Offshore Safety Induction and Induction and Emergency Training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pical Further Offshore Emergency Training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ther Offshore Emergency Training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icopter Underwater Escape Training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. VACCINATION</w:t>
            </w:r>
          </w:p>
        </w:tc>
      </w:tr>
      <w:tr>
        <w:trPr>
          <w:trHeight w:val="219" w:hRule="atLeast"/>
        </w:trPr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ever: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y:</w:t>
            </w:r>
          </w:p>
        </w:tc>
      </w:tr>
      <w:tr>
        <w:trPr>
          <w:trHeight w:val="219" w:hRule="atLeast"/>
        </w:trPr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: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y: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58"/>
        <w:gridCol w:w="1597"/>
        <w:gridCol w:w="1437"/>
        <w:gridCol w:w="1437"/>
        <w:gridCol w:w="2075"/>
        <w:gridCol w:w="1249"/>
        <w:gridCol w:w="1218"/>
        <w:gridCol w:w="870"/>
        <w:gridCol w:w="2276"/>
      </w:tblGrid>
      <w:tr>
        <w:trPr>
          <w:trHeight w:val="267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a Experience: most recent experience on the top</w:t>
            </w:r>
          </w:p>
        </w:tc>
      </w:tr>
      <w:tr>
        <w:trPr>
          <w:trHeight w:val="11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Vessel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 Mad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ag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ning Agenc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yy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 o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yy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onths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27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ss Tonnag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sepow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Built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. Uniform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  <w:tc>
          <w:tcPr>
            <w:tcW w:w="1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 hereby testify that all information given by me are correct and tr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 that all submitted documents are genuine and obtained legally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d hereby undertake to abide faithfully to the Code of Discipline as per POEA Rules and Regulations (Rule VI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                        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>Signature of Applicant</w:t>
              <w:tab/>
              <w:tab/>
              <w:tab/>
              <w:tab/>
              <w:tab/>
              <w:t xml:space="preserve">    Assessor</w:t>
            </w:r>
          </w:p>
        </w:tc>
      </w:tr>
      <w:tr>
        <w:trPr>
          <w:trHeight w:val="3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-Al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Sho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Po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Pants (Waist Lin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6"/>
      </w:rPr>
      <w:t>CREWING 002</w:t>
      <w:tab/>
      <w:tab/>
      <w:t>Rev. No.: 09</w:t>
      <w:tab/>
      <w:tab/>
      <w:t>Date Issued: 23-MAR-2017</w:t>
      <w:tab/>
      <w:t xml:space="preserve">                                                                                  Pag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of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4</w:t>
    </w:r>
    <w:r>
      <w:rPr>
        <w:sz w:val="14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6"/>
      </w:rPr>
      <w:t>CREWING 002</w:t>
      <w:tab/>
      <w:tab/>
      <w:t>Rev. No.: 09</w:t>
      <w:tab/>
      <w:tab/>
      <w:t>Date Issued: 23-MAR-2017</w:t>
      <w:tab/>
      <w:t xml:space="preserve">                                                                                  Pag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4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of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4</w:t>
    </w:r>
    <w:r>
      <w:rPr>
        <w:sz w:val="14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2sea@seacrestmaritime.com" TargetMode="External"/><Relationship Id="rId4" Type="http://schemas.openxmlformats.org/officeDocument/2006/relationships/hyperlink" Target="mailto:recruitment@seacrestmaritime.com" TargetMode="External"/><Relationship Id="rId5" Type="http://schemas.openxmlformats.org/officeDocument/2006/relationships/hyperlink" Target="mailto:crew@seacrestmaritime.com" TargetMode="External"/><Relationship Id="rId6" Type="http://schemas.openxmlformats.org/officeDocument/2006/relationships/hyperlink" Target="http://www.seacrestmaritim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4:00Z</dcterms:created>
  <dc:creator>melanie.nagal</dc:creator>
  <dc:description/>
  <cp:keywords/>
  <dc:language>en-US</dc:language>
  <cp:lastModifiedBy>Melvin Padilla</cp:lastModifiedBy>
  <cp:lastPrinted>2016-07-04T10:36:00Z</cp:lastPrinted>
  <dcterms:modified xsi:type="dcterms:W3CDTF">2017-03-31T03:34:00Z</dcterms:modified>
  <cp:revision>2</cp:revision>
  <dc:subject/>
  <dc:title>4/F and Unit 603 I-CARE Building</dc:title>
</cp:coreProperties>
</file>